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  <w:lang w:val="en-US"/>
        </w:rPr>
      </w:pPr>
      <w:r>
        <w:rPr>
          <w:b w:val="false"/>
          <w:bCs/>
          <w:sz w:val="36"/>
          <w:szCs w:val="36"/>
          <w:lang w:val="en-US"/>
        </w:rPr>
        <w:t>Молитвенный листо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1 февра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территорию для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rFonts w:eastAsia="Uk_Academy;Times New Roman"/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>28 февра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территорию для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rFonts w:eastAsia="Uk_Academy;Times New Roman"/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>6 ма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территорию для лагеря, молитва за сотруд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 ма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территорию для лагеря, молитва за сотруд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0 ма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территорию для лагеря, молитва за сотруд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7 ма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сотрудников, молитва за поиск финан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 апр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олитва за поиск финансов, за подготовку терри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 апр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оиск финансов, за подготовку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 апр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оиск финансов, за директора и координатора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4 апр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директора и координатора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духовное состояние лидеров, за конференцию ХМ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8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духовное состояние лидеров, за конференцию ХМ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рограмму лагеря, за лагеря Западной Укра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2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рограмму лагеря, за лагеря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9 м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рограмму лагеря, за лагеря Белару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5 ию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набор отдыхающих, молитва за подготовку лагеря, за лагеря Молдов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2 ию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олитва за набор отдыхающих, молитва за подготовку лагеря, за лагеря Грузии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 ию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олитва за набор отдыхающих, молитва за подготовку лагеря, за лагеря Армении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6 ию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lang w:val="ru-RU"/>
              </w:rPr>
              <w:t>молитва за подготовку лагеря, за лагеря Прибал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одготовку и проведение лагеря, за пока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роведение лагеря, за пока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роведение лагеря, за пока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4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проведение лагеря, за молодежь, которая приехала из лагеря, за новообращенных, за группы учени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БЛАГОДАР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1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молодежь, приехала из лагеря, за новообращенных и за группы учени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 авгу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молодежь, приехала из лагеря, за новообращенных и за группы учени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 авгу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молодежь, приехала из лагеря, за новообращенных и за группы учени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1 авгу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клубы, за сохранение в них молодежи, которая посещала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rFonts w:eastAsia="Uk_Academy;Times New Roman"/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>28 авгу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молитва за клубы, за сохранение в них молодежи, которая посещала лагеря</w:t>
            </w:r>
          </w:p>
        </w:tc>
      </w:tr>
    </w:tbl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38:00Z</dcterms:created>
  <dc:creator>Fimiam &amp; Dialogue</dc:creator>
  <dc:description/>
  <dc:language>en-US</dc:language>
  <cp:lastModifiedBy>хатынка</cp:lastModifiedBy>
  <dcterms:modified xsi:type="dcterms:W3CDTF">2005-03-08T19:38:00Z</dcterms:modified>
  <cp:revision>2</cp:revision>
  <dc:subject/>
  <dc:title>Молитвенный листок</dc:title>
</cp:coreProperties>
</file>